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</w:t>
      </w:r>
      <w:r>
        <w:rPr>
          <w:sz w:val="20"/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0" t="14339" r="28277" b="2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ΠΡΩΤΟΔΙΚΕΙΟ ΓΙΑΝΝΙΤΣ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Αριθμός Πράξης      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</w:t>
      </w:r>
      <w:r>
        <w:rPr>
          <w:b/>
        </w:rPr>
        <w:t>ΥΠΗΡΕΣΙΑ  ΕΙΡΗΝΟΔΙΚ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 xml:space="preserve">ΤΜΗΜΑΤΑ ΔΙΑΚΟΠΩ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Η Πρόεδρος Πρωτοδικών Γιαννιτσών Στέλλα Νακοπούλου, καθορίζουμε  </w:t>
      </w:r>
      <w:r>
        <w:rPr>
          <w:rFonts w:cs="Arial" w:ascii="Arial" w:hAnsi="Arial"/>
          <w:sz w:val="28"/>
          <w:szCs w:val="28"/>
        </w:rPr>
        <w:t xml:space="preserve">τα τμήματα Διακοπών  Δικαστών για το χρονικό διάστημα από 1-9-2024 έως 15-9-2024   ως εξής: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4-9-2024: ΑΣΦΑΛΙΣΤΙΚΑ ΜΕΤΡΑ – ΔΗΜΟΣΙΕΥΣΗ ΔΙΑΘΗΚΩ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και σε κάθε περίπτωση μετά από τηλεφωνική επικοινωνία με τον Ειρηνοδίκη υπηρεσίας θα υπάρχει συνεννόηση για οτιδήποτε </w:t>
      </w:r>
      <w:r>
        <w:rPr>
          <w:b/>
          <w:sz w:val="28"/>
          <w:szCs w:val="28"/>
          <w:u w:val="single"/>
        </w:rPr>
        <w:t>έκτακτο &amp; επείγον θα προκύψει.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Web"/>
        <w:spacing w:before="0" w:after="0"/>
        <w:ind w:left="4320"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8"/>
          <w:szCs w:val="28"/>
        </w:rPr>
        <w:t>Γιαννιτσά     -   -2024</w:t>
      </w:r>
    </w:p>
    <w:p>
      <w:pPr>
        <w:pStyle w:val="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                      </w:t>
      </w:r>
      <w:r>
        <w:rPr>
          <w:rFonts w:cs="Arial" w:ascii="Arial" w:hAnsi="Arial"/>
          <w:color w:val="000000"/>
          <w:sz w:val="28"/>
          <w:szCs w:val="28"/>
        </w:rPr>
        <w:t>Η  Πρόεδρος Πρωτοδικών Γιαννιτσών 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</w:r>
      <w:r>
        <w:rPr>
          <w:rStyle w:val="Appletabspan"/>
          <w:rFonts w:cs="Arial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"/>
          <w:color w:val="000000"/>
          <w:sz w:val="28"/>
          <w:szCs w:val="28"/>
        </w:rPr>
        <w:t xml:space="preserve">       Στέλλα Νακοπούλου    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1418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ppletabspan">
    <w:name w:val="apple-tab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3:00Z</dcterms:created>
  <dc:creator>xxxxxxxxxxxxxxxxxxxxxx</dc:creator>
  <dc:description/>
  <cp:keywords/>
  <dc:language>en-US</dc:language>
  <cp:lastModifiedBy>Χρήστος Τανάσκος</cp:lastModifiedBy>
  <cp:lastPrinted>2022-05-12T11:34:00Z</cp:lastPrinted>
  <dcterms:modified xsi:type="dcterms:W3CDTF">2024-07-31T10:43:00Z</dcterms:modified>
  <cp:revision>2</cp:revision>
  <dc:subject/>
  <dc:title>ΕΛΛΗΝΙΚΗ ΔΗΜΟΚΡΑΤΙΑ</dc:title>
</cp:coreProperties>
</file>